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52"/>
          <w:szCs w:val="52"/>
          <w:lang w:val="zh-CN"/>
        </w:rPr>
      </w:pPr>
      <w:r>
        <w:rPr>
          <w:rFonts w:ascii="华文中宋" w:hAnsi="华文中宋" w:cs="华文中宋" w:eastAsia="华文中宋"/>
          <w:bCs/>
          <w:sz w:val="52"/>
          <w:szCs w:val="52"/>
          <w:lang w:val="zh-CN"/>
        </w:rPr>
        <w:t>郑州市工商联商会管理办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总则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为加强对商会的管理和指导，依据党和国家的政策法规、《中华全国工商业联合会章程》以及《</w:t>
      </w:r>
      <w:r>
        <w:rPr>
          <w:rFonts w:ascii="仿宋_GB2312" w:hAnsi="仿宋_GB2312" w:cs="宋体;SimSun" w:eastAsia="仿宋_GB2312"/>
          <w:sz w:val="32"/>
          <w:szCs w:val="32"/>
        </w:rPr>
        <w:t>关于印发〈工商联商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程示范文本〉和〈工商联商会管理办法（试行）〉的通知》（</w:t>
      </w:r>
      <w:r>
        <w:rPr>
          <w:rFonts w:ascii="仿宋_GB2312" w:hAnsi="仿宋_GB2312" w:eastAsia="仿宋_GB2312"/>
          <w:sz w:val="32"/>
          <w:szCs w:val="32"/>
        </w:rPr>
        <w:t>全联厅</w:t>
      </w:r>
      <w:r>
        <w:rPr>
          <w:rFonts w:ascii="仿宋_GB2312" w:hAnsi="仿宋_GB2312" w:cs="宋体;SimSun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宋体;SimSun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 xml:space="preserve">制定本办法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商会是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作为业务主管单位的经济类社会团体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  <w:lang w:val="zh-CN"/>
        </w:rPr>
        <w:t xml:space="preserve">第三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商会以本市非公有制企业和非公有制经济人士为主体，实行自愿组建、自筹经费、自主管理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商会坚持统战性、经济性、民间性有机统一，坚持团结、服务、引导、教育，通过宣传政策、提供服务、反映诉求、维护权益、加强自律，促进非公有制经济健康发展，引导非公有制经济人士健康成长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筹备成立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筹备成立商会，应具备以下条件：</w:t>
      </w:r>
      <w:r>
        <w:rPr>
          <w:rFonts w:ascii="仿宋;宋体" w:hAnsi="仿宋;宋体" w:cs="仿宋;宋体" w:eastAsia="仿宋;宋体"/>
          <w:bCs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符合国家法律法规、产业政策和区域发展规划；    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会员数量符合相关要求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有规范的名称、组织机构和固定的住所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四）有与其业务活动相适应的专职工作人员；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有合法的资产和经费来源，有一定的活动资金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发起人有独立承担民事责任的能力，具有一定的代表性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成立商会按下列程序办理：</w:t>
      </w:r>
      <w:r>
        <w:rPr>
          <w:rFonts w:ascii="仿宋;宋体" w:hAnsi="仿宋;宋体" w:cs="仿宋;宋体" w:eastAsia="仿宋;宋体"/>
          <w:bCs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发起人提出申请，阐明成立商会的理由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进行论证，提出意见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向登记管理机关提交筹备成立申请有关材料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登记管理机关批准，由主要发起人组成筹备组，开展筹备工作；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批准，召开第一次会员大会（会员代表大会）；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批准，向登记管理机关申请成立登记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筹备工作应在规定期限内完成，不能按期完成的，终止筹备。筹备期间不得开展筹备工作以外的活动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会长、副会长人选的基本条件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贯彻落实党的路线、方针、政策，政治素质好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在本商会业务领域内社会形象好，代表性强，有较强的组织领导能力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热心商会工作，作风民主，办事公道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身体健康，有时间和精力履行职责，最高任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具有完全民事行为能力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长、副会长人选由申请筹备成立发起人或换届工作领导小组集体协商、推举产生。人选产生后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采取征求意见、委托考察、实地考察等方式，重点从思想政治表现、诚信守法状况、企业经营状况、履行社会责任情况等方面进行考察，经考察后提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党组会议审核，主席办公会议通过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;宋体" w:hAnsi="仿宋;宋体" w:eastAsia="仿宋;宋体" w:cs="仿宋;宋体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监事长（不设监事会的监事）须具备下列基本条件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bCs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（一）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路线、方针、政策，政治素质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（二）坚持原则，工作务实，清正廉洁，办事公道；</w:t>
      </w:r>
    </w:p>
    <w:p>
      <w:pPr>
        <w:pStyle w:val="Normal"/>
        <w:widowControl/>
        <w:tabs>
          <w:tab w:val="clear" w:pos="420"/>
          <w:tab w:val="left" w:pos="5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有时间和精力履行职责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最高任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事长人选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考察后提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党组会议审核，主席办公会议通过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秘书长人选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贯彻落实党的路线、方针、政策，尤其是认真学习党的统一战线方针政策、熟悉工商联的性质和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了解本商会业务领域的发展情况，熟悉相关政策、法律法规和社团管理规定，能够对内部管理制度的制定和完善提出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较强的执行能力、组织管理能力和沟通协调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谦虚谨慎，以诚待人，廉洁奉公，办事公道，有较高的思想道德水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最高任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身体健康，能专职从事秘书长工作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七）未受过刑事处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八）具有完全民事行为能力。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书长人选采取由发起人推荐或向社会公开招聘等方式产生，商会换届则由会长办公会议提出人选，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考察后提交党组会议审核，主席办公会议通过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准筹备成立后，按时召开会员大会（会员代表大会），通过章程，投票选举理事、监事，产生理事会和监事会；由理事会投票选举会长、副会长，由监事会选举监事长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组织管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对商会的组织管理重点内容是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商会贯彻执行党的方针政策、国家的法律法规的情况和依照章程开展活动的情况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商会依法民主办会，完善法人治理结构，规范内部管理情况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商会及其办事机构、分支机构、代表机构、实体机构的筹备、成立、变更、注销登记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商会换届工作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商会重要人事事项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商会年度检查、年度审计和会长、秘书长的离任审计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协助登记管理机关和其他有关部门查处商会的违法行为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会同有关机关指导商会的清算事宜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指导商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对会长和秘书长的考评制度。明确考评内容，规范考评程序，确定优秀、称职、基本称职和不称职考评等次，注重考评结果的运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华文中宋" w:eastAsia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新任会长、副会长和秘书长进行任职谈话和任职培训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  <w:lang w:val="zh-CN"/>
        </w:rPr>
        <w:t>指导商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与专职工作人员签订劳动合同，依法为其缴纳社会保险金，规范人事档案管理工作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业务指导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指导商会依照法律和章程开展活动，业务指导重点内容是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商会开展的各类经贸活动；</w:t>
      </w:r>
    </w:p>
    <w:p>
      <w:pPr>
        <w:pStyle w:val="Normal"/>
        <w:snapToGrid w:val="false"/>
        <w:spacing w:lineRule="exact" w:line="560"/>
        <w:ind w:left="47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商会的调研工作和建言献策工作；</w:t>
      </w:r>
    </w:p>
    <w:p>
      <w:pPr>
        <w:pStyle w:val="Normal"/>
        <w:snapToGrid w:val="false"/>
        <w:spacing w:lineRule="exact" w:line="560"/>
        <w:ind w:left="47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商会引导会员积极参与光彩事业、感恩行动及其他慈善公益事业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商会的外事活动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商会的维权工作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商会的宣传教育工作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商会的档案和文书资料管理工作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商会评价体系，组织开展对商会的评估活动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表彰激励机制，发挥典型引导作用。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罚则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一条</w:t>
      </w:r>
      <w:r>
        <w:rPr>
          <w:rFonts w:ascii="华文中宋" w:hAnsi="华文中宋" w:cs="华文中宋" w:eastAsia="华文中宋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违反章程的，予以通报批评，限期整改；情节严重，且拒不整改的，年检初审不予通过；涉及严重违反国家法律法规的，提出撤销意见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二条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长、副会长、秘书长年度考评等次为基本称职的，进行诫免谈话；考评不称职或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本称职的，提出按照章程有关规定罢免或解聘的建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  附则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联负责解释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施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6:00Z</dcterms:created>
  <dc:creator>User</dc:creator>
  <dc:description/>
  <cp:keywords/>
  <dc:language>en-US</dc:language>
  <cp:lastModifiedBy>User</cp:lastModifiedBy>
  <dcterms:modified xsi:type="dcterms:W3CDTF">2013-04-07T03:18:00Z</dcterms:modified>
  <cp:revision>9</cp:revision>
  <dc:subject/>
  <dc:title>工商联商会管理办法（试行）</dc:title>
</cp:coreProperties>
</file>