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color w:val="FF0000"/>
          <w:sz w:val="74"/>
          <w:szCs w:val="74"/>
        </w:rPr>
      </w:pPr>
      <w:r>
        <w:rPr>
          <w:rFonts w:eastAsia="华文中宋" w:cs="华文中宋" w:ascii="华文中宋" w:hAnsi="华文中宋"/>
          <w:color w:val="FF0000"/>
          <w:sz w:val="74"/>
          <w:szCs w:val="74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color w:val="FF000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z w:val="74"/>
          <w:szCs w:val="74"/>
        </w:rPr>
        <w:t>郑州市工商业联合会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郑联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建立市工商联领导工作联系点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通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商联、高新区工商联、市直各商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全市统战工作会议和市工商联十七届二次执委会议精神，加强基层商会组织建设，经市工商联主席会议研究决定，今年将建立市工商联领导工作联系点制度，市工商联驻会领导分别联系部分县（市、区）工商联和市直属商会，定期或不定期进行调研、督查和工作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：市工商联领导工作联系点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四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工商联领导工作联系点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</w:tblGrid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工商联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业（异地）商会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景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义市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街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贸易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业商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宇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郑市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牟县工商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福州（福清）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卉业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机械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潮汕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装业商会</w:t>
            </w:r>
          </w:p>
        </w:tc>
      </w:tr>
      <w:tr>
        <w:trPr>
          <w:trHeight w:val="2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留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荥阳市工商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原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新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泉州商会、莆田商会、东阳商会舞钢商会、睢州企业家商会、古玩业商会、妇幼用品商会、美容业商会、汽车备件商会、阀门业商会、汽（摩）业商会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清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密市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水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济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商会、西平商会、台州商会南安商会、哈尔滨商会、北京商会、茶叶商会、化工商会、照明灯饰业商会、鞋业商会、饮食业商会</w:t>
            </w:r>
          </w:p>
        </w:tc>
      </w:tr>
      <w:tr>
        <w:trPr>
          <w:trHeight w:val="2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清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封市工商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七区工商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管城区工商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昌商会、平江商会、邵阳商会、舞阳企业家商会、邓州商会、永康商会、浙中商会、文化艺术品行业商会、建材业商会、小商品行业商会、冷冻食品业商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1:00Z</dcterms:created>
  <dc:creator>User</dc:creator>
  <dc:description/>
  <cp:keywords/>
  <dc:language>en-US</dc:language>
  <cp:lastModifiedBy>User</cp:lastModifiedBy>
  <cp:lastPrinted>2013-04-07T14:58:00Z</cp:lastPrinted>
  <dcterms:modified xsi:type="dcterms:W3CDTF">2013-04-07T07:45:00Z</dcterms:modified>
  <cp:revision>37</cp:revision>
  <dc:subject/>
  <dc:title>关于建立市工商联领导工作联系点的</dc:title>
</cp:coreProperties>
</file>