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郑州市收看全国非公经济人士理想信念教育</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实践活动电视电话会议</w:t>
      </w:r>
    </w:p>
    <w:p>
      <w:pPr>
        <w:pStyle w:val="P0"/>
        <w:shd w:fill="FFFFFF" w:val="clear"/>
        <w:spacing w:lineRule="atLeast" w:line="560" w:before="0" w:after="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P0"/>
        <w:shd w:fill="FFFFFF" w:val="clear"/>
        <w:spacing w:lineRule="exact" w:line="640"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全国非公有制经济人士理想信念教育实践活动电视电话会召开。会议对开展全国非公有制经济人士理想信念教育实践活动进行全面部署。市委常委、统战部部长王跃华在郑州分会场参加了会议。</w:t>
      </w:r>
    </w:p>
    <w:p>
      <w:pPr>
        <w:pStyle w:val="P0"/>
        <w:shd w:fill="FFFFFF" w:val="clear"/>
        <w:spacing w:lineRule="exact" w:line="640" w:before="0" w:after="0"/>
        <w:ind w:firstLine="640"/>
        <w:rPr/>
      </w:pPr>
      <w:r>
        <w:rPr>
          <w:rFonts w:eastAsia="仿宋_GB2312" w:cs="仿宋_GB2312" w:ascii="仿宋_GB2312" w:hAnsi="仿宋_GB2312"/>
          <w:b/>
          <w:sz w:val="32"/>
          <w:szCs w:val="32"/>
        </w:rPr>
        <w:t xml:space="preserve"> </w:t>
      </w:r>
      <w:r>
        <w:rPr>
          <w:rFonts w:ascii="仿宋_GB2312" w:hAnsi="仿宋_GB2312" w:eastAsia="仿宋_GB2312"/>
          <w:sz w:val="32"/>
          <w:szCs w:val="32"/>
        </w:rPr>
        <w:t>全国电视电话会议结束后，省委统战部常务副部长孟令峰就落实这次会议精神作了重要讲话，孟部长指出，一是提高思想认识。要认真学习中央领导同志的讲话，准确把握会议精神，深刻理解开展非公有制经济人士理想信念教育实践活动的重要意义。二是抓住工作重点。强力推动活动迅速开展。三是抓好贯彻落实。全省各级统战部、工商联、各级商会组织要按照会议精神，采取有效措施，切实抓好贯彻落实，确保活动扎实推进、圆满成功。</w:t>
      </w:r>
    </w:p>
    <w:p>
      <w:pPr>
        <w:pStyle w:val="P0"/>
        <w:shd w:fill="FFFFFF" w:val="clear"/>
        <w:spacing w:lineRule="exact" w:line="640" w:before="0" w:after="0"/>
        <w:ind w:firstLine="640"/>
        <w:rPr/>
      </w:pPr>
      <w:r>
        <w:rPr>
          <w:rFonts w:ascii="仿宋_GB2312" w:hAnsi="仿宋_GB2312" w:eastAsia="仿宋_GB2312"/>
          <w:sz w:val="32"/>
          <w:szCs w:val="32"/>
        </w:rPr>
        <w:t>电视电话会议后，市委统战部副部长、市工商联党组书记白宇宙受市委常委、统战部长王跃华的委托作了重要讲话。白部长要求各县（市、区）会后要迅速向党委、政府主要领导汇报会议精神，认真领会中央领导和省领导讲话精神实质；要高度重视开展非公有制经济人士理想信念教育实践活动重要意义，及时成立非公有制经济人士理想信念教育实践活动领导小组，指导和推动本地教育活动开展；要拟定非公有制经济人士理想信念教育实践活动实施方案，细化工作职责，保障活动顺利进行。白部长强调，开展非公有制经济人士理想信念教育实践行动，各地要结合自身实际情况，做到三个结合：一是与非公有制党建相结合，二是与服务非公有制企业相结合，三是与创建“五好”工商联和“五好”商会相结合，引导、促进非公有制经济人士健康成长和非公有制经济健康发展。</w:t>
      </w:r>
    </w:p>
    <w:p>
      <w:pPr>
        <w:pStyle w:val="P0"/>
        <w:shd w:fill="FFFFFF" w:val="clear"/>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市工商联主席薛景霞，市委统战部副部长、市工商联党组书记白宇宙，郑州市工商联副主席、市总商会副会长、市工商联直属各行业（异地）商会会长、各县（市、区）、高新区工商联主席、党组书记、秘书长等</w:t>
      </w:r>
      <w:r>
        <w:rPr>
          <w:rFonts w:eastAsia="仿宋_GB2312" w:ascii="仿宋_GB2312" w:hAnsi="仿宋_GB2312"/>
          <w:sz w:val="32"/>
          <w:szCs w:val="32"/>
        </w:rPr>
        <w:t>110</w:t>
      </w:r>
      <w:r>
        <w:rPr>
          <w:rFonts w:ascii="仿宋_GB2312" w:hAnsi="仿宋_GB2312" w:eastAsia="仿宋_GB2312"/>
          <w:sz w:val="32"/>
          <w:szCs w:val="32"/>
        </w:rPr>
        <w:t>余人收听收看了电视电话会议。</w:t>
      </w:r>
    </w:p>
    <w:p>
      <w:pPr>
        <w:pStyle w:val="Normal"/>
        <w:spacing w:lineRule="exact" w: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5</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8</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09T02:29:00Z</dcterms:modified>
  <cp:revision>16</cp:revision>
  <dc:subject/>
  <dc:title>内部刊物  注意保存</dc:title>
</cp:coreProperties>
</file>