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8</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Style15"/>
        <w:spacing w:lineRule="exact" w:line="560" w:before="0" w:after="0"/>
        <w:jc w:val="center"/>
        <w:rPr>
          <w:rFonts w:ascii="华文中宋" w:hAnsi="华文中宋" w:eastAsia="华文中宋" w:cs="华文中宋"/>
          <w:bCs/>
          <w:color w:val="000000"/>
          <w:sz w:val="44"/>
          <w:szCs w:val="44"/>
        </w:rPr>
      </w:pPr>
      <w:r>
        <w:rPr>
          <w:rFonts w:ascii="华文中宋" w:hAnsi="华文中宋" w:cs="华文中宋" w:eastAsia="华文中宋"/>
          <w:color w:val="000000"/>
          <w:sz w:val="44"/>
          <w:szCs w:val="44"/>
        </w:rPr>
        <w:t>我市各县（市、区）非公有制经济人士理想信念教育实践活动领导成员参加省工商联</w:t>
      </w:r>
      <w:r>
        <w:rPr>
          <w:rFonts w:ascii="华文中宋" w:hAnsi="华文中宋" w:cs="华文中宋" w:eastAsia="华文中宋"/>
          <w:bCs/>
          <w:color w:val="000000"/>
          <w:sz w:val="44"/>
          <w:szCs w:val="44"/>
        </w:rPr>
        <w:t>机</w:t>
      </w:r>
    </w:p>
    <w:p>
      <w:pPr>
        <w:pStyle w:val="Style15"/>
        <w:spacing w:lineRule="exact" w:line="560" w:before="0" w:after="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关干部理想信念教育实践活动报告会</w:t>
      </w:r>
    </w:p>
    <w:p>
      <w:pPr>
        <w:pStyle w:val="Style15"/>
        <w:spacing w:lineRule="auto" w:line="360" w:before="0" w:after="0"/>
        <w:ind w:firstLine="880"/>
        <w:jc w:val="both"/>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5"/>
        <w:spacing w:lineRule="auto" w:line="36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我市各县（市、区）非公有制经济人士理想信念教育实践活动领导成员参加了河南省工商联豫商课堂</w:t>
      </w:r>
      <w:r>
        <w:rPr>
          <w:rFonts w:eastAsia="仿宋_GB2312" w:ascii="仿宋_GB2312" w:hAnsi="仿宋_GB2312"/>
          <w:sz w:val="32"/>
          <w:szCs w:val="32"/>
        </w:rPr>
        <w:t>·</w:t>
      </w:r>
      <w:r>
        <w:rPr>
          <w:rFonts w:ascii="仿宋_GB2312" w:hAnsi="仿宋_GB2312" w:eastAsia="仿宋_GB2312"/>
          <w:sz w:val="32"/>
          <w:szCs w:val="32"/>
        </w:rPr>
        <w:t>全省工商联机关干部理想信念教育实践活动报告会。报告会邀请国家行政学院领导学教研室副主任，中国领导科学研究中心研究员、副秘书长刘志伟教授以《以创新思维推动民营企业创新发展》为题作报告。市工商联驻会班子成员，各县（市、区）工商联主席、党组书记</w:t>
      </w:r>
      <w:r>
        <w:rPr>
          <w:rFonts w:eastAsia="仿宋_GB2312" w:ascii="仿宋_GB2312" w:hAnsi="仿宋_GB2312"/>
          <w:sz w:val="32"/>
          <w:szCs w:val="32"/>
        </w:rPr>
        <w:t>30</w:t>
      </w:r>
      <w:r>
        <w:rPr>
          <w:rFonts w:ascii="仿宋_GB2312" w:hAnsi="仿宋_GB2312" w:eastAsia="仿宋_GB2312"/>
          <w:sz w:val="32"/>
          <w:szCs w:val="32"/>
        </w:rPr>
        <w:t xml:space="preserve">余人参加了报告会。省政协副主席、省工商联主席梁静主持报告会。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刘志伟教授从一个领导干部、一个企业家应具有的眼光、胸襟和度量入手，深刻阐述了创新思维对于做好人、做好工作、做好企业的重要意义，详细论述了创新的三本、三要、四性和四法。“三本”即器、识、见；“三要”即势、权、人；“四性”即勤、果、毅、简；“四法”即战略思维、逆向思维、发散思维、聚合思维。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刘志伟教授指出：思维决定出路，创新才有出路。工商联作为党和政府联系非公有制经济人士的桥梁纽带，政府管理和服务非公有制经济的助手，面对国际国内经济形势的风云变化、非公经济的蓬勃发展和党委政府的新要求，工商联干部要常怀忧患意识、培养创新意识、突破思维定势，以思维空间的拓展延伸、工作方式方法的多样有效，推动工商联职能作用的更大发挥和“两个健康”的更好实现。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梁静主席就全省工商联机关干部突破思维定式提出了明确要求：一是要把创新思维作为各级工商联机关开展理想信念教育实践活动的核心内容，开展大学习、大讨论、大实践，要以创新思维为引领，紧密结合党的群众路线教育实践活动，紧密结合工商联重点工作，创新思路和方法，创新平台和载体，引导好、指导好、督导好非公有制经济人士理想信念教育实践活动深入开展，发挥好民营企业在活动中的主体作用。二是要以创新思维服务好民营企业转型升级、科学发展。要引导他们以创新思维加强企业文化建设，打造创新企业的形象；引导他们把创新融入到企业的发展战略中，融入到企业核心竞争力的提升中，融入到企业社会价值的实现中；引导他们以创新思维准确把握当前形势，抢抓发展机遇，加快转型升级，实现科学发展。</w:t>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7</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8</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05T10:23:00Z</cp:lastPrinted>
  <dcterms:modified xsi:type="dcterms:W3CDTF">2013-07-10T07:38:00Z</dcterms:modified>
  <cp:revision>32</cp:revision>
  <dc:subject/>
  <dc:title>内部刊物  注意保存</dc:title>
</cp:coreProperties>
</file>