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20"/>
          <w:kern w:val="2"/>
          <w:sz w:val="44"/>
          <w:szCs w:val="44"/>
        </w:rPr>
      </w:pPr>
      <w:r>
        <w:rPr>
          <w:b/>
          <w:color w:val="FF0000"/>
          <w:spacing w:val="-2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pacing w:val="-20"/>
          <w:kern w:val="2"/>
          <w:sz w:val="44"/>
          <w:szCs w:val="44"/>
        </w:rPr>
      </w:pPr>
      <w:r>
        <w:rPr>
          <w:b/>
          <w:color w:val="FF0000"/>
          <w:spacing w:val="-20"/>
          <w:kern w:val="2"/>
          <w:sz w:val="44"/>
          <w:szCs w:val="44"/>
        </w:rPr>
        <w:t>郑州市钢铁贸易商会理想信念教育实践活动</w:t>
      </w:r>
    </w:p>
    <w:p>
      <w:pPr>
        <w:pStyle w:val="Normal"/>
        <w:spacing w:before="312" w:after="0"/>
        <w:jc w:val="center"/>
        <w:rPr/>
      </w:pPr>
      <w:r>
        <w:rPr>
          <w:rFonts w:ascii="隶书" w:hAnsi="隶书" w:cs="宋体;SimSun" w:eastAsia="隶书"/>
          <w:b/>
          <w:color w:val="FF0000"/>
          <w:sz w:val="100"/>
          <w:szCs w:val="100"/>
        </w:rPr>
        <w:t>简   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 xml:space="preserve">第 </w:t>
      </w:r>
      <w:r>
        <w:rPr>
          <w:rFonts w:eastAsia="黑体;SimHei" w:cs="华文中宋" w:ascii="黑体;SimHei" w:hAnsi="黑体;SimHei"/>
          <w:b/>
          <w:sz w:val="32"/>
          <w:szCs w:val="32"/>
        </w:rPr>
        <w:t xml:space="preserve">13 </w:t>
      </w:r>
      <w:r>
        <w:rPr>
          <w:rFonts w:ascii="黑体;SimHei" w:hAnsi="黑体;SimHei" w:cs="华文中宋" w:eastAsia="黑体;SimHei"/>
          <w:b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457200</wp:posOffset>
                </wp:positionV>
                <wp:extent cx="275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郑州市工商联钢铁贸易商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理想信念教育实践活动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6.8pt;mso-wrap-distance-left:9.05pt;mso-wrap-distance-right:9.05pt;mso-wrap-distance-top:0pt;mso-wrap-distance-bottom:0pt;margin-top:36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仿宋_GB2312" w:hAnsi="仿宋_GB2312" w:cs="华文中宋" w:eastAsia="仿宋_GB2312"/>
                          <w:sz w:val="28"/>
                          <w:szCs w:val="28"/>
                        </w:rPr>
                        <w:t>郑州市工商联钢铁贸易商会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kern w:val="2"/>
                          <w:sz w:val="28"/>
                          <w:szCs w:val="28"/>
                        </w:rPr>
                        <w:t>理想信念教育实践活动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40"/>
        <w:ind w:firstLine="57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华文中宋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8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27</w:t>
      </w:r>
      <w:r>
        <w:rPr>
          <w:rFonts w:ascii="楷体_GB2312" w:hAnsi="楷体_GB2312" w:cs="华文中宋" w:eastAsia="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45" w:leader="none"/>
        </w:tabs>
        <w:spacing w:lineRule="exact" w:line="4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5219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412.2pt,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发挥商会作用    促进经济发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0"/>
          <w:sz w:val="38"/>
          <w:szCs w:val="38"/>
        </w:rPr>
      </w:pPr>
      <w:r>
        <w:rPr>
          <w:rFonts w:ascii="宋体;SimSun" w:hAnsi="宋体;SimSun" w:cs="宋体;SimSun"/>
          <w:b/>
          <w:spacing w:val="-20"/>
          <w:kern w:val="0"/>
          <w:sz w:val="38"/>
          <w:szCs w:val="38"/>
        </w:rPr>
        <w:t>德州市工商联党组书记曹致源一行来我商会考察交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郑州市工商联领导白宇宙、李清四、王清祥等陪同考察</w:t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-20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-2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德州市委统战部副部长、德州市工商联党组书记曹致源一行在郑州市委统战部副部长、市工商联党组书记白宇宙、市工商联副主席兼秘书长李清四、市工商联副主席王清祥等陪同下来我商会考察交流。曹致源一行先后参观了紫东钢铁企业园、金马电子交易大厅和远程监控系统，并在商会会议室举行座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座谈会上，会长黄涛作了主题为“发挥商会作用，促进经济发展”的报告。针对近年来我商会促进经济发展方面所做的工作，黄涛说，商会成立四年来，积极组织各类活动，提供多种资讯服务，主要在以下几点发挥着重要作用。一是</w:t>
      </w:r>
      <w:r>
        <w:rPr>
          <w:rFonts w:ascii="仿宋_GB2312" w:hAnsi="仿宋_GB2312" w:cs="宋体;SimSun" w:eastAsia="仿宋_GB2312"/>
          <w:sz w:val="32"/>
          <w:szCs w:val="32"/>
        </w:rPr>
        <w:t>立足市场，积极为企业答疑解惑。商会领导通过会刊《钢哥们》、网站针对当前市场环境发表文章，引领</w:t>
      </w:r>
      <w:r>
        <w:rPr>
          <w:rFonts w:ascii="仿宋_GB2312" w:hAnsi="仿宋_GB2312" w:eastAsia="仿宋_GB2312"/>
          <w:sz w:val="32"/>
          <w:szCs w:val="32"/>
        </w:rPr>
        <w:t>企业认清市场趋势，提振企业发展信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积极探索，为会员提供融资服务。</w:t>
      </w:r>
      <w:r>
        <w:rPr>
          <w:rFonts w:ascii="仿宋_GB2312" w:hAnsi="仿宋_GB2312" w:cs="宋体;SimSun" w:eastAsia="仿宋_GB2312"/>
          <w:sz w:val="32"/>
          <w:szCs w:val="32"/>
        </w:rPr>
        <w:t>商会多次组织“钢贸商与行长面对面”银企座谈会，通过信用、联保、第三方担保、动产质押等形式为会员企业搭建融资平台，解决会员企业的融资难题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三是抱团取暖，提升会员的团队精神和凝聚力。通过商会，会员企业共同开发项目，组建公司，有些已达到一定的规模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四是维护市场秩序，提振会员企业发展决心。</w:t>
      </w:r>
      <w:r>
        <w:rPr>
          <w:rFonts w:ascii="仿宋_GB2312" w:hAnsi="仿宋_GB2312" w:eastAsia="仿宋_GB2312"/>
          <w:sz w:val="32"/>
          <w:szCs w:val="32"/>
        </w:rPr>
        <w:t>商会成立至今，一直致力于维护钢贸市场的稳定，为郑州市钢贸企业的发展提供一个健康、稳定、和谐的市场环境。</w:t>
      </w:r>
      <w:r>
        <w:rPr>
          <w:rFonts w:ascii="仿宋_GB2312" w:hAnsi="仿宋_GB2312" w:cs="宋体;SimSun" w:eastAsia="仿宋_GB2312"/>
          <w:sz w:val="32"/>
          <w:szCs w:val="32"/>
        </w:rPr>
        <w:t>五是外引内联，助推会员企业顺速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会充分发挥平台优势，引导会员企业“走出去”和“引进来”，加强会员企业之间沟通了解，努力促成新的发展项目。</w:t>
      </w:r>
      <w:r>
        <w:rPr>
          <w:rFonts w:ascii="仿宋_GB2312" w:hAnsi="仿宋_GB2312" w:eastAsia="仿宋_GB2312"/>
          <w:sz w:val="32"/>
          <w:szCs w:val="32"/>
        </w:rPr>
        <w:t>六是法律咨询，为会员提供维权服务。商会聘请常年法律顾问，在为商会的运营提供全方位法律顾问服务同时，也为各会员企业提供免费法律咨询、专题法律讲座、为会员企业员工进行普法宣传和教育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致源对我商会在促进经济发展方面所做的贡献给予了高度评价，并对我商会在理想信念教育实践活动中取得的成果表示赞赏。他说，郑州市钢铁贸易商会在郑州乃至河南都属于一流商会，在全国也享有很高的声誉。商会作为直接和企业密切联系的行业组织，能客观全面地反映企业诉求，对工商联工作也有所启发。这次我们德州市工商联慕名来访，希望通过实地考察，加强对商会在维护市场稳定，促进经济发展等方面的认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宇宙充分肯定了我商会在促进企业经济发展方面所作的工作。他指出，郑州市钢贸商会是郑州最为规范的商会之一，尤其现阶段在开展理想信念教育实践活动工作中，更是走在全市前列。希望郑州钢贸商会再接再厉，加强对外交流，认真总结经验，将商会建设推向一个新的高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德州市工商联党组成员、副主席刘伟，乐陵市工商联党组书记、工商联主席刘子耿，郑州市工商联办公室主任茹东晓，郑州市工商联办公室副主任高明灿，郑州市工商联钢铁贸易商会领导邓书远、赵恩哺、王红卫、赵红杰、杨俊杰等陪同座谈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45" w:hanging="9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197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1.7pt,1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送：省委统战部、省工商联非公有制理想信念教育实践活动领导小组办公室，市委统战部、市工商联非公有制理想信念教育实践活动领导小组办公室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商会理想信念教育实践活动领导小组，商会理想信念教育实践活动领导小组办公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郑州市工商联钢铁贸易商会会员企业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2558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14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2"/>
          <w:w w:val="60"/>
          <w:kern w:val="0"/>
          <w:sz w:val="32"/>
          <w:szCs w:val="32"/>
        </w:rPr>
        <w:t xml:space="preserve">郑州市工商联钢铁贸易商会理想信念教育实践活动领导小组办公室        </w:t>
      </w:r>
      <w:r>
        <w:rPr>
          <w:rFonts w:eastAsia="仿宋_GB2312" w:cs="华文仿宋" w:ascii="仿宋_GB2312" w:hAnsi="仿宋_GB2312"/>
          <w:spacing w:val="2"/>
          <w:w w:val="60"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spacing w:val="2"/>
          <w:w w:val="60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2"/>
          <w:w w:val="60"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spacing w:val="2"/>
          <w:w w:val="60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2"/>
          <w:w w:val="60"/>
          <w:kern w:val="0"/>
          <w:sz w:val="32"/>
          <w:szCs w:val="32"/>
        </w:rPr>
        <w:t>27</w:t>
      </w:r>
      <w:r>
        <w:rPr>
          <w:rFonts w:ascii="仿宋_GB2312" w:hAnsi="仿宋_GB2312" w:cs="华文仿宋" w:eastAsia="仿宋_GB2312"/>
          <w:spacing w:val="2"/>
          <w:w w:val="60"/>
          <w:kern w:val="0"/>
          <w:sz w:val="32"/>
          <w:szCs w:val="32"/>
        </w:rPr>
        <w:t>日印</w:t>
      </w:r>
      <w:r>
        <w:rPr>
          <w:rFonts w:ascii="仿宋_GB2312" w:hAnsi="仿宋_GB2312" w:cs="华文仿宋" w:eastAsia="仿宋_GB2312"/>
          <w:w w:val="60"/>
          <w:kern w:val="0"/>
          <w:sz w:val="32"/>
          <w:szCs w:val="32"/>
        </w:rPr>
        <w:t>发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52558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pt" to="414.2pt,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微软用户</dc:creator>
  <dc:description/>
  <cp:keywords/>
  <dc:language>en-US</dc:language>
  <cp:lastModifiedBy>微软用户</cp:lastModifiedBy>
  <cp:lastPrinted>2013-08-20T08:48:00Z</cp:lastPrinted>
  <dcterms:modified xsi:type="dcterms:W3CDTF">2013-08-29T09:03:00Z</dcterms:modified>
  <cp:revision>82</cp:revision>
  <dc:subject/>
  <dc:title/>
</cp:coreProperties>
</file>