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在省工商联十一届三次执委会议上的讲话</w:t>
      </w:r>
    </w:p>
    <w:p>
      <w:pPr>
        <w:pStyle w:val="Normal"/>
        <w:shd w:fill="FFFFFF" w:val="clear"/>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hd w:fill="FFFFFF" w:val="clear"/>
        <w:snapToGrid w:val="false"/>
        <w:spacing w:lineRule="exact" w:line="560"/>
        <w:jc w:val="center"/>
        <w:rPr>
          <w:rFonts w:ascii="仿宋_GB2312" w:hAnsi="仿宋_GB2312" w:eastAsia="仿宋_GB2312"/>
          <w:b/>
          <w:b/>
          <w:bCs/>
          <w:sz w:val="32"/>
          <w:szCs w:val="32"/>
        </w:rPr>
      </w:pPr>
      <w:r>
        <w:rPr>
          <w:rFonts w:ascii="仿宋_GB2312" w:hAnsi="仿宋_GB2312" w:eastAsia="仿宋_GB2312"/>
          <w:sz w:val="32"/>
          <w:szCs w:val="32"/>
        </w:rPr>
        <w:t>省委常委、统战部部长   史济春</w:t>
      </w:r>
    </w:p>
    <w:p>
      <w:pPr>
        <w:pStyle w:val="Normal"/>
        <w:shd w:fill="FFFFFF" w:val="clear"/>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位执委，同志们、朋友们：</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委经济工作会议、省委全会刚刚闭幕，郭书记、谢省长在会上作了重要讲话，对全省深入学习贯彻中央经济工作会议和中央城镇化工作会议精神提出了明确要求。省工商联十一届三次执委会的召开，就是及时贯彻省委两个会议精神的具体体现。一年来</w:t>
      </w:r>
      <w:r>
        <w:rPr>
          <w:rFonts w:eastAsia="仿宋_GB2312" w:ascii="仿宋_GB2312" w:hAnsi="仿宋_GB2312"/>
          <w:sz w:val="32"/>
          <w:szCs w:val="32"/>
        </w:rPr>
        <w:t>,</w:t>
      </w:r>
      <w:r>
        <w:rPr>
          <w:rFonts w:ascii="仿宋_GB2312" w:hAnsi="仿宋_GB2312" w:eastAsia="仿宋_GB2312"/>
          <w:sz w:val="32"/>
          <w:szCs w:val="32"/>
        </w:rPr>
        <w:t>全省各级工商联组织，坚持方针、围绕中心、服务大局、务实创新，以党的群众路线教育实践活动和非公经济人士理想信念教育实践活动为动力，突出“两个健康”工作主题，两手抓、两不误、两促进，各项工作成效显著，为全省经济社会发展作出了积极贡献。在此，我代表省委、省政府，向全省工商联会员和广大非公经济人士表示衷心的感谢！向新当选的副主席、副会长，常委、执委表示热烈的祝贺！借此机会，我讲几点意见。</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入贯彻落实中央、省委重大决策和安排部署</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贯彻落实好党的十八届三中全会精神，特别是要深入领会全会对非公有制经济的重要论述。全会强调，坚持和完善基本经济制度必须坚持“两个毫不动摇”，并从多个层面提出鼓励、支持、引导非公有制经济发展，激发非公有制经济活力和创造力的改革举措。在市场准入上，提出建设统一开放、竞争有序的市场体系，着力清除市场壁垒；在功能定位上，首次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些新理论、新阐释体现了中央对发展非公有制经济的高度重视。我们要深入领会全会精神，进一步坚定信念、强化信任、增强信心、注重信誉，努力在推动我省全面深化改革中发挥积极作用。</w:t>
      </w:r>
    </w:p>
    <w:p>
      <w:pPr>
        <w:pStyle w:val="Normal"/>
        <w:shd w:fill="FFFFFF" w:val="clear"/>
        <w:snapToGrid w:val="false"/>
        <w:spacing w:lineRule="exact" w:line="560"/>
        <w:ind w:firstLine="640"/>
        <w:rPr/>
      </w:pPr>
      <w:r>
        <w:rPr>
          <w:rFonts w:ascii="仿宋_GB2312" w:hAnsi="仿宋_GB2312" w:eastAsia="仿宋_GB2312"/>
          <w:sz w:val="32"/>
          <w:szCs w:val="32"/>
        </w:rPr>
        <w:t>要贯彻落实好省委经济工作会议和省委全会精神。省委经济工作会议和省委全会客观全面地总结了</w:t>
      </w:r>
      <w:r>
        <w:rPr>
          <w:rFonts w:eastAsia="仿宋_GB2312" w:ascii="仿宋_GB2312" w:hAnsi="仿宋_GB2312"/>
          <w:sz w:val="32"/>
          <w:szCs w:val="32"/>
        </w:rPr>
        <w:t>2013</w:t>
      </w:r>
      <w:r>
        <w:rPr>
          <w:rFonts w:ascii="仿宋_GB2312" w:hAnsi="仿宋_GB2312" w:eastAsia="仿宋_GB2312"/>
          <w:sz w:val="32"/>
          <w:szCs w:val="32"/>
        </w:rPr>
        <w:t>年工作，安排部署了</w:t>
      </w:r>
      <w:r>
        <w:rPr>
          <w:rFonts w:eastAsia="仿宋_GB2312" w:ascii="仿宋_GB2312" w:hAnsi="仿宋_GB2312"/>
          <w:sz w:val="32"/>
          <w:szCs w:val="32"/>
        </w:rPr>
        <w:t>2014</w:t>
      </w:r>
      <w:r>
        <w:rPr>
          <w:rFonts w:ascii="仿宋_GB2312" w:hAnsi="仿宋_GB2312" w:eastAsia="仿宋_GB2312"/>
          <w:sz w:val="32"/>
          <w:szCs w:val="32"/>
        </w:rPr>
        <w:t>年工作任务，并对做好明年工作提出明确要求。全省各级工商联组织要认真学习，抓好贯彻落实。</w:t>
      </w:r>
      <w:r>
        <w:rPr>
          <w:rFonts w:ascii="仿宋_GB2312" w:hAnsi="仿宋_GB2312" w:eastAsia="仿宋_GB2312"/>
          <w:b/>
          <w:bCs/>
          <w:sz w:val="32"/>
          <w:szCs w:val="32"/>
        </w:rPr>
        <w:t>要牢牢把握明年经济工作的核心，就是调中求进、变中取胜、转中促好、改中激活。</w:t>
      </w:r>
      <w:r>
        <w:rPr>
          <w:rFonts w:ascii="仿宋_GB2312" w:hAnsi="仿宋_GB2312" w:eastAsia="仿宋_GB2312"/>
          <w:sz w:val="32"/>
          <w:szCs w:val="32"/>
        </w:rPr>
        <w:t>调中求进，就是把推动发展的立足点切实转到提高质量和效益上来，通过调整优化产业产品结构，确保在稳增长、保就业、惠民生上取得新进展，打造河南经济升级版；变中取胜，就是要顺应形势变化，寻找抢占先机，增强发展的基础和后劲，形成后发优势，持续保持蓄势崛起的良好态势；转中促好，就是转变经济发展方式，促进绿色、循环、低碳、可持续发展；改中激活，就是全面深化改革开放，增强发展动力、激活市场活力。</w:t>
      </w:r>
      <w:r>
        <w:rPr>
          <w:rFonts w:ascii="仿宋_GB2312" w:hAnsi="仿宋_GB2312" w:eastAsia="仿宋_GB2312"/>
          <w:b/>
          <w:bCs/>
          <w:sz w:val="32"/>
          <w:szCs w:val="32"/>
        </w:rPr>
        <w:t>要牢牢把握科学推进新型城镇化和建设城乡一体化示范区的重大机遇。</w:t>
      </w:r>
      <w:r>
        <w:rPr>
          <w:rFonts w:ascii="仿宋_GB2312" w:hAnsi="仿宋_GB2312" w:eastAsia="仿宋_GB2312"/>
          <w:sz w:val="32"/>
          <w:szCs w:val="32"/>
        </w:rPr>
        <w:t>省委正在制定科学推进新型城镇化的指导意见，已经下发了建设城乡一体化示范区的实施意见，全省各级工商联组织和广大非公经济人士，要充分认识科学推进新型城镇化和建设城乡一体化示范区的重要意义，明确科学推进新型城镇化和建设城乡一体化示范区的重点任务，抓住机遇，发挥优势，积极投身新型城镇化和城乡一体化示范区建设，为实现中原崛起河南振兴富民强省作出新的更大贡献。</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勇敢担负起推动全面深化改革的重大责任。全面深化改革是决定当代中国命运的关键一招，也是决定河南前途命运的关键抉择。在错综复杂形势下实现持续健康发展要靠改革，激发新的发展活力要靠改革，解决经济社会发展的瓶颈制约和体制障碍要靠改革。实现中原崛起河南振兴富民强省，必须通过深化改革消除内在障碍、通过扩大开放一举应多变，增强内生动力、激发市场活力。全省各级工商联组织要从河南实际出发，从工商联工作实际出发，把服务全面深化改革作为工作重中之重，以服务改革来展现工商联形象，以深化改革来促进工商联事业发展。要在凝聚共识上多尽责，加强对改革的宣传和思想引导，引导广大非公经济人士理解改革、支持改革、参与改革，为全面深化改革营造良好社会环境。要在推动改革上作贡献，充分发挥人才荟萃的优势，围绕全面深化改革的重大问题，积极建言献策；发挥资源密集的优势，引导企业加快转型升级步伐，不断增强自主创新和抗风险能力；发挥联系广泛的优势，积极推行专业化招商，围绕主导产业招、针对延链补链招、突出引大引强招，打造开放招商品牌，提升河南对外开放的形象和知名度。</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持续推进全省统一战线同心实践行动</w:t>
      </w:r>
    </w:p>
    <w:p>
      <w:pPr>
        <w:pStyle w:val="Normal"/>
        <w:shd w:fill="FFFFFF" w:val="clear"/>
        <w:snapToGrid w:val="false"/>
        <w:spacing w:lineRule="exact" w:line="560"/>
        <w:ind w:firstLine="640"/>
        <w:rPr/>
      </w:pPr>
      <w:r>
        <w:rPr>
          <w:rFonts w:ascii="仿宋_GB2312" w:hAnsi="仿宋_GB2312" w:eastAsia="仿宋_GB2312"/>
          <w:color w:val="000000"/>
          <w:sz w:val="32"/>
          <w:szCs w:val="32"/>
        </w:rPr>
        <w:t>同心实践行动是</w:t>
      </w:r>
      <w:r>
        <w:rPr>
          <w:rFonts w:ascii="仿宋_GB2312" w:hAnsi="仿宋_GB2312" w:eastAsia="仿宋_GB2312"/>
          <w:sz w:val="32"/>
          <w:szCs w:val="32"/>
        </w:rPr>
        <w:t>省委所抓重大专题之一</w:t>
      </w:r>
      <w:r>
        <w:rPr>
          <w:rFonts w:ascii="仿宋_GB2312" w:hAnsi="仿宋_GB2312" w:eastAsia="仿宋_GB2312"/>
          <w:color w:val="000000"/>
          <w:sz w:val="32"/>
          <w:szCs w:val="32"/>
        </w:rPr>
        <w:t>，</w:t>
      </w:r>
      <w:r>
        <w:rPr>
          <w:rFonts w:ascii="仿宋_GB2312" w:hAnsi="仿宋_GB2312" w:eastAsia="仿宋_GB2312"/>
          <w:sz w:val="32"/>
          <w:szCs w:val="32"/>
        </w:rPr>
        <w:t>行动实施以来，全省各级统战部、工商联及广大民营企业积极响应，发挥优势，主动作为，做了大量卓有成效的工作，省委给予了充分肯定。下一步，要把持续推进同心实践行动与深入贯彻落实十八届三中全会精神相结合，与贯彻落实省委经济工作会议和省委全会精神相结合，与贯彻落实全国统战部长会议和全省统战工作会议精神相结合，不断提升工作思路，完善发展举措，推进同心实践行动持续深入开展。</w:t>
      </w:r>
    </w:p>
    <w:p>
      <w:pPr>
        <w:pStyle w:val="Normal"/>
        <w:shd w:fill="FFFFFF" w:val="clear"/>
        <w:snapToGrid w:val="false"/>
        <w:spacing w:lineRule="exact" w:line="560"/>
        <w:ind w:firstLine="643"/>
        <w:rPr/>
      </w:pPr>
      <w:r>
        <w:rPr>
          <w:rFonts w:ascii="仿宋_GB2312" w:hAnsi="仿宋_GB2312" w:eastAsia="仿宋_GB2312"/>
          <w:b/>
          <w:bCs/>
          <w:sz w:val="32"/>
          <w:szCs w:val="32"/>
        </w:rPr>
        <w:t>要搞好同心建言。</w:t>
      </w:r>
      <w:r>
        <w:rPr>
          <w:rFonts w:ascii="仿宋_GB2312" w:hAnsi="仿宋_GB2312" w:eastAsia="仿宋_GB2312"/>
          <w:sz w:val="32"/>
          <w:szCs w:val="32"/>
        </w:rPr>
        <w:t>进一步增强角色意识，以主人翁的态度自觉作为，以当事人的定位积极履职，围绕全面深化改革、三大国家战略规划、推进新型城镇化、建设城乡一体化示范区等，深入开展调查研究，建诤言、献良策，为党委政府提供决策参考。</w:t>
      </w:r>
    </w:p>
    <w:p>
      <w:pPr>
        <w:pStyle w:val="Normal"/>
        <w:shd w:fill="FFFFFF" w:val="clear"/>
        <w:snapToGrid w:val="false"/>
        <w:spacing w:lineRule="exact" w:line="560"/>
        <w:ind w:firstLine="643"/>
        <w:rPr/>
      </w:pPr>
      <w:r>
        <w:rPr>
          <w:rFonts w:ascii="仿宋_GB2312" w:hAnsi="仿宋_GB2312" w:eastAsia="仿宋_GB2312"/>
          <w:b/>
          <w:bCs/>
          <w:sz w:val="32"/>
          <w:szCs w:val="32"/>
        </w:rPr>
        <w:t>要打造同心品牌。</w:t>
      </w:r>
      <w:r>
        <w:rPr>
          <w:rFonts w:ascii="仿宋_GB2312" w:hAnsi="仿宋_GB2312" w:eastAsia="仿宋_GB2312"/>
          <w:sz w:val="32"/>
          <w:szCs w:val="32"/>
        </w:rPr>
        <w:t>团结凝聚广大非公经济人士，发挥特长和优势，坚持产业带村、项目兴村、技术扶村、资金帮村、就业富村等帮扶模式，加强与各地扶贫、财政、农业等部门合作，充分利用政策、资金、信息、人才、技术等有利条件，把同心实践行动、“千企帮千村”活动做的更加扎实有效，打造具有特色的同心品牌。</w:t>
      </w:r>
    </w:p>
    <w:p>
      <w:pPr>
        <w:pStyle w:val="Normal"/>
        <w:shd w:fill="FFFFFF" w:val="clear"/>
        <w:snapToGrid w:val="false"/>
        <w:spacing w:lineRule="exact" w:line="560"/>
        <w:ind w:firstLine="643"/>
        <w:rPr/>
      </w:pPr>
      <w:r>
        <w:rPr>
          <w:rFonts w:ascii="仿宋_GB2312" w:hAnsi="仿宋_GB2312" w:eastAsia="仿宋_GB2312"/>
          <w:b/>
          <w:bCs/>
          <w:sz w:val="32"/>
          <w:szCs w:val="32"/>
        </w:rPr>
        <w:t>要建好同心基地。</w:t>
      </w:r>
      <w:r>
        <w:rPr>
          <w:rFonts w:ascii="仿宋_GB2312" w:hAnsi="仿宋_GB2312" w:eastAsia="仿宋_GB2312"/>
          <w:sz w:val="32"/>
          <w:szCs w:val="32"/>
        </w:rPr>
        <w:t>大力支持各级同心实践基地建设，加快项目建设进度，使在建、拟建项目早日建成建好，及早惠及群众；加强项目监督力度，确保工程质量，确保善款善用、专款专用，把实事办好、好事办实；加大扶贫支持力度，动员、组织更多非公企业参与同心实践行动，助推各级同心实践基地“三化”协调四化同步科学发展。</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切实促进非公经济的健康发展和非公经济人士的健康成长</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促进非公经济的健康发展和非公经济人士的健康成长是工商联工作的主题，也是工商联的重要职责，更是领导班子和领导机构义不容辞的责任。</w:t>
      </w:r>
    </w:p>
    <w:p>
      <w:pPr>
        <w:pStyle w:val="Normal"/>
        <w:shd w:fill="FFFFFF" w:val="clear"/>
        <w:snapToGrid w:val="false"/>
        <w:spacing w:lineRule="exact" w:line="560"/>
        <w:ind w:firstLine="643"/>
        <w:rPr/>
      </w:pPr>
      <w:r>
        <w:rPr>
          <w:rFonts w:ascii="仿宋_GB2312" w:hAnsi="仿宋_GB2312" w:eastAsia="仿宋_GB2312"/>
          <w:b/>
          <w:bCs/>
          <w:sz w:val="32"/>
          <w:szCs w:val="32"/>
        </w:rPr>
        <w:t>要认真抓好坚持和发展中国特色社会主义学习实践活动。</w:t>
      </w:r>
      <w:r>
        <w:rPr>
          <w:rFonts w:ascii="仿宋_GB2312" w:hAnsi="仿宋_GB2312" w:eastAsia="仿宋_GB2312"/>
          <w:sz w:val="32"/>
          <w:szCs w:val="32"/>
        </w:rPr>
        <w:t>开展坚持和发展中国特色社会主义学习实践活动，是由各民主党派中央、全国工商联和无党派代表人士共同提议的。今年</w:t>
      </w:r>
      <w:r>
        <w:rPr>
          <w:rFonts w:eastAsia="仿宋_GB2312" w:ascii="仿宋_GB2312" w:hAnsi="仿宋_GB2312"/>
          <w:sz w:val="32"/>
          <w:szCs w:val="32"/>
        </w:rPr>
        <w:t>8</w:t>
      </w:r>
      <w:r>
        <w:rPr>
          <w:rFonts w:ascii="仿宋_GB2312" w:hAnsi="仿宋_GB2312" w:eastAsia="仿宋_GB2312"/>
          <w:sz w:val="32"/>
          <w:szCs w:val="32"/>
        </w:rPr>
        <w:t>月，习近平总书记作出重要批示，从坚持和发展中国特色社会主义的战略高度，充分肯定党外人士提出要做坚持和发展中国特色社会主义的亲历者、实践者、维护者、捍卫者的思想认识，强调要进一步增强他们对中国特色社会主义的道路自信、理论自信和制度自信。俞正声、刘云山同志也作出重要批示，提出明确要求。作为整个活动的重要方面，全省各级工商联组织要站位全局、统一思想，充分认识活动的重大意义，通过活动的开展坚定理想信念，进行自我教育，提升履职能力。要结合实际，突出特色，将学习实践活动与非公经济人士理想信念教育实践活动有机结合，不断充实丰富活动内涵，通过学习章程、举办辅导讲座、专题研讨等形式，引导广大非公经济人士深刻领会优良传统的精神实质，营造传承优良传统的良好氛围，展示传承优良传统的实践成效。</w:t>
      </w:r>
    </w:p>
    <w:p>
      <w:pPr>
        <w:pStyle w:val="Normal"/>
        <w:widowControl/>
        <w:shd w:fill="FFFFFF" w:val="clear"/>
        <w:snapToGrid w:val="false"/>
        <w:spacing w:lineRule="exact" w:line="560"/>
        <w:ind w:firstLine="643"/>
        <w:rPr/>
      </w:pPr>
      <w:r>
        <w:rPr>
          <w:rFonts w:ascii="仿宋_GB2312" w:hAnsi="仿宋_GB2312" w:eastAsia="仿宋_GB2312"/>
          <w:b/>
          <w:bCs/>
          <w:sz w:val="32"/>
          <w:szCs w:val="32"/>
        </w:rPr>
        <w:t>要引导广大非公企业进一步坚定发展信心。</w:t>
      </w:r>
      <w:r>
        <w:rPr>
          <w:rFonts w:ascii="仿宋_GB2312" w:hAnsi="仿宋_GB2312" w:eastAsia="仿宋_GB2312"/>
          <w:sz w:val="32"/>
          <w:szCs w:val="32"/>
        </w:rPr>
        <w:t>当前，世界经济复苏缓慢，国内短期经济下行压力增大，一些行业产能过剩，不少企业出现了成本上升、需求不足、融资困难、效益下降等问题。但是我们也要看到，我国发展长期向好趋势没有改变，全面深化改革的政策红利将逐步释放，非公经济发展仍面临着巨大的潜力和空间。要引导非公企业坚定发展信心，努力通过转型升级实现高质量、有效益、可持续的发展。要切实做好服务非公企业的工作，积极为企业雪中送炭、排忧解难，维护好企业的合法权益，为企业发展营造良好的体制环境、市场环境和社会环境。</w:t>
      </w:r>
    </w:p>
    <w:p>
      <w:pPr>
        <w:pStyle w:val="Normal"/>
        <w:widowControl/>
        <w:shd w:fill="FFFFFF" w:val="clear"/>
        <w:snapToGrid w:val="false"/>
        <w:spacing w:lineRule="exact" w:line="560"/>
        <w:ind w:firstLine="643"/>
        <w:rPr/>
      </w:pPr>
      <w:r>
        <w:rPr>
          <w:rFonts w:ascii="仿宋_GB2312" w:hAnsi="仿宋_GB2312" w:eastAsia="仿宋_GB2312"/>
          <w:b/>
          <w:bCs/>
          <w:sz w:val="32"/>
          <w:szCs w:val="32"/>
        </w:rPr>
        <w:t>要引导广大非公经济人士健康成长。</w:t>
      </w:r>
      <w:r>
        <w:rPr>
          <w:rFonts w:ascii="仿宋_GB2312" w:hAnsi="仿宋_GB2312" w:eastAsia="仿宋_GB2312"/>
          <w:sz w:val="32"/>
          <w:szCs w:val="32"/>
        </w:rPr>
        <w:t>引导广大非公经济人士认真学习中国特色社会主义理论体系、社会主义核心价值体系，坚定正确的理想信念和政治立场，增强政治敏锐性和政治鉴别力；要团结、服务、引导、教育广大非公经济人士，大力弘扬“爱国、敬业、诚信、守法、贡献”精神，做合格中国特色社会主义事业建设者。要着力抓好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豫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的贯彻落实，切实做好非公经济代表人士的政治安排工作，把他们的政治诉求引导到社会主义民主法制的轨道上来，使他们紧密团结在党和政府周围，最大限度地发挥他们在推动全面深化改革中的积极作用。</w:t>
      </w:r>
    </w:p>
    <w:p>
      <w:pPr>
        <w:pStyle w:val="Normal"/>
        <w:widowControl/>
        <w:shd w:fill="FFFFFF" w:val="clear"/>
        <w:snapToGrid w:val="false"/>
        <w:spacing w:lineRule="exact" w:line="560"/>
        <w:ind w:firstLine="640"/>
        <w:rPr/>
      </w:pPr>
      <w:r>
        <w:rPr>
          <w:rFonts w:ascii="仿宋_GB2312" w:hAnsi="仿宋_GB2312" w:eastAsia="仿宋_GB2312"/>
          <w:sz w:val="32"/>
          <w:szCs w:val="32"/>
        </w:rPr>
        <w:t>非公经济的快速发展离不开非公经济人士的健康成长，希望广大非公经济人士认清形势、坚定信心、抢抓机遇、积极作为，更好地把个人抱负与祖国前途联系起来，把企业发展与河南振兴结合起来，把实现个人价值与造福人民群众统一起来，积极投身中原崛起河南振兴富民强省的伟大事业。</w:t>
      </w:r>
      <w:r>
        <w:rPr>
          <w:rFonts w:ascii="仿宋_GB2312" w:hAnsi="仿宋_GB2312" w:eastAsia="仿宋_GB2312"/>
          <w:b/>
          <w:bCs/>
          <w:sz w:val="32"/>
          <w:szCs w:val="32"/>
        </w:rPr>
        <w:t>一要着力办好企业。</w:t>
      </w:r>
      <w:r>
        <w:rPr>
          <w:rFonts w:ascii="仿宋_GB2312" w:hAnsi="仿宋_GB2312" w:eastAsia="仿宋_GB2312"/>
          <w:sz w:val="32"/>
          <w:szCs w:val="32"/>
        </w:rPr>
        <w:t>立足自身企业优势、把握市场需求，走“专精特优”和绿色发展之路，在更高起点上优化布局，提升企业后劲；加大研发投入，加强创新型人才队伍建设，加快科技创新、产品创新、管理创新、商业模式创新，不断提升企业的核心竞争力。</w:t>
      </w:r>
      <w:r>
        <w:rPr>
          <w:rFonts w:ascii="仿宋_GB2312" w:hAnsi="仿宋_GB2312" w:eastAsia="仿宋_GB2312"/>
          <w:b/>
          <w:bCs/>
          <w:sz w:val="32"/>
          <w:szCs w:val="32"/>
        </w:rPr>
        <w:t>二要积极回馈社会。</w:t>
      </w:r>
      <w:r>
        <w:rPr>
          <w:rFonts w:ascii="仿宋_GB2312" w:hAnsi="仿宋_GB2312" w:eastAsia="仿宋_GB2312"/>
          <w:sz w:val="32"/>
          <w:szCs w:val="32"/>
        </w:rPr>
        <w:t>自觉承担社会责任，致富思源、富而思进，义利兼顾、以义为先，积极参加“光彩事业”、“感恩行动”等活动，积极参与扶贫开发、抗灾救灾、慈善捐助等社会公益事业，致力先富帮后富、实现共同富裕。明年，中央统战部、全国工商联和中国光彩会拟举办“中国光彩事业信阳行”活动，广大非公经济人士要积极参加，为革命老区发展贡献力量。</w:t>
      </w:r>
      <w:r>
        <w:rPr>
          <w:rFonts w:ascii="仿宋_GB2312" w:hAnsi="仿宋_GB2312" w:eastAsia="仿宋_GB2312"/>
          <w:b/>
          <w:bCs/>
          <w:sz w:val="32"/>
          <w:szCs w:val="32"/>
        </w:rPr>
        <w:t>三要切实提升素质。</w:t>
      </w:r>
      <w:r>
        <w:rPr>
          <w:rFonts w:ascii="仿宋_GB2312" w:hAnsi="仿宋_GB2312" w:eastAsia="仿宋_GB2312"/>
          <w:sz w:val="32"/>
          <w:szCs w:val="32"/>
        </w:rPr>
        <w:t>始终保持开放的、学习的姿态，及时更新知识，注重培养全局思维和世界眼光，不断提高驾驭企业发展和参与国内国际竞争的能力。要切实加强思想修养，提高精神境界，追求积极向上的生活情趣。要继承和发扬豫商精神，守信用、讲信誉、重信义，做诚信守法的践行者、河南形象的展示者。作为省工商联领导机构成员，各位执委要带头守纪律、讲原则、重责任，模范遵守工商联各项规章制度，积极参加统战部、工商联组织的各类活动，不断增强工商联领导班子和领导机构的凝聚力和向心力。</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位执委、同志们，新的形势为我们提出了新的要求，新的任务为我们展示才华、多做贡献提供了更加广阔的舞台。让我们高举中国特色社会主义伟大旗帜，紧密团结在以习近平同志为总书记的党中央周围，在中共河南省委坚强领导下，凝心聚力，锐意进取，扎实工作，为实现中原崛起河南振兴富民强省，为全面建成小康社会、实现中华民族伟大复兴的中国梦作出新的更大贡献！</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年即将到来，借此机会，祝大家新年快乐，身体健康，阖家幸福，万事如意！</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hd w:fill="FFFFFF" w:val="clear"/>
        <w:snapToGrid w:val="false"/>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2:00Z</dcterms:created>
  <dc:creator>User</dc:creator>
  <dc:description/>
  <cp:keywords/>
  <dc:language>en-US</dc:language>
  <cp:lastModifiedBy>User</cp:lastModifiedBy>
  <dcterms:modified xsi:type="dcterms:W3CDTF">2014-01-07T02:15:00Z</dcterms:modified>
  <cp:revision>2</cp:revision>
  <dc:subject/>
  <dc:title>在省工商联十一届三次执委会议上的讲话</dc:title>
</cp:coreProperties>
</file>